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бюджетных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«Цнинская шлюзован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ВУ «Центррегионводх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993"/>
        <w:gridCol w:w="1559"/>
        <w:gridCol w:w="850"/>
        <w:gridCol w:w="993"/>
        <w:gridCol w:w="992"/>
        <w:gridCol w:w="709"/>
        <w:gridCol w:w="1559"/>
        <w:gridCol w:w="1984"/>
        <w:gridCol w:w="1276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дин А.В.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«Цнинская шлюзованная сист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 Optima/JF  201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156 140,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государственной регистрации права № 114516 от 08.09.2015г., договор №17 купли-продажи земельного участка под объектом недвижимости от 10.08.2015г.</w:t>
            </w:r>
          </w:p>
        </w:tc>
      </w:tr>
      <w:tr>
        <w:trPr>
          <w:trHeight w:val="8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038162 от 10.03.2015г.Договор инвестирования строительства№761 от 18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8АБ№902600 от 14.11.2014г.Договор купли-продажи садового дома и земельного участка  от05.12.2001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8-АА№034650 от 17.01.2002 г. Договор купли-продажи садового дома и земельного участка от 05.12.2001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о безвозмездной передаче жилых помещений в собственность от 17.04.2017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767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родажи земельного участка под объект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сти от 18.02.2022г.</w:t>
            </w:r>
          </w:p>
        </w:tc>
      </w:tr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0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5"/>
        <w:gridCol w:w="1418"/>
        <w:gridCol w:w="1559"/>
        <w:gridCol w:w="850"/>
        <w:gridCol w:w="993"/>
        <w:gridCol w:w="850"/>
        <w:gridCol w:w="851"/>
        <w:gridCol w:w="1559"/>
        <w:gridCol w:w="1984"/>
        <w:gridCol w:w="1276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ов С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еханизации и матер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нинская шлюзован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АНГ ЙОНГ Кайрон,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 378,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о государственной регистрации права от 30.07.2015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2 долевого участия в строительстве дома от 21.07.2013г.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01.03.20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подобъект недвижимости  №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2.2016г.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9.07.2015г. решение Октябрьского суда г. Тамбова, от 04.06.2015г.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7 31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аве на наследство по завещ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АА1465130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ова С.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-правов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н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ован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 69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30.03.2022г.</w:t>
            </w:r>
          </w:p>
        </w:tc>
      </w:tr>
      <w:tr>
        <w:trPr>
          <w:trHeight w:val="5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,8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30.03.2022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евой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лиала «Цнинская шлюзованная систем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ХОНДА CR-V.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5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 продажи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 81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 праве наследство по завещанию 68АА 2299113 от 24.05.2019</w:t>
            </w:r>
          </w:p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 праве наследство по завещанию 68АА 2299113 от 24.05.2019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ны №1271 от 27.05.1999г. Свидетельство о государственной</w:t>
            </w:r>
          </w:p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права ГП №064648 ОТ 06.08.1999г.</w:t>
            </w:r>
          </w:p>
        </w:tc>
      </w:tr>
      <w:tr>
        <w:trPr>
          <w:trHeight w:val="5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анова Н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экономики и бухгалтерского учета Филиала «Цнинская шлюзован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У Нексиа,201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10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ение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ение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капитал</w:t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ение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ляров М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оизводственно-техн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Цнинская шлюзован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ИКС 35,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19 78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1 от 03.10.2016г.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- продажи от 02.04.2013г.</w:t>
            </w:r>
          </w:p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09.08.2016г.</w:t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09.08.2016 г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02.04.2013г.</w:t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 01.03.2014г.</w:t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1 от 03.10.2016г.</w:t>
            </w:r>
          </w:p>
        </w:tc>
      </w:tr>
      <w:tr>
        <w:trPr>
          <w:trHeight w:val="6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ри Тиrro7 про макс,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75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и от 18.08.2004г.</w:t>
            </w:r>
          </w:p>
          <w:p>
            <w:pPr>
              <w:pStyle w:val="Normal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е от 18.08.2004г.</w:t>
            </w:r>
          </w:p>
        </w:tc>
      </w:tr>
      <w:tr>
        <w:trPr>
          <w:trHeight w:val="8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губова Н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по закуп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«Цнинская шлюзованная систем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 10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нтельство о регистрации-</w:t>
            </w:r>
          </w:p>
        </w:tc>
      </w:tr>
      <w:tr>
        <w:trPr>
          <w:trHeight w:val="8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27/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-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регистрации права 68-68/023-68/023/262/2015-35/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7:00Z</dcterms:created>
  <dc:creator>bacherikova</dc:creator>
  <dc:description/>
  <dc:language>en-US</dc:language>
  <cp:lastModifiedBy>KulEN</cp:lastModifiedBy>
  <cp:lastPrinted>2014-04-07T18:05:00Z</cp:lastPrinted>
  <dcterms:modified xsi:type="dcterms:W3CDTF">2024-05-16T11:37:00Z</dcterms:modified>
  <cp:revision>2</cp:revision>
  <dc:subject/>
  <dc:title>Рубрика</dc:title>
</cp:coreProperties>
</file>